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onservatismen</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t>Konservatismen ( conservare = bevara)</w:t>
      </w:r>
    </w:p>
    <w:p>
      <w:pPr>
        <w:pStyle w:val="Normal"/>
        <w:rPr>
          <w:sz w:val="24"/>
        </w:rPr>
      </w:pPr>
      <w:r>
        <w:rPr>
          <w:sz w:val="24"/>
        </w:rPr>
        <w:t xml:space="preserve">Konservatismen i bara några få ord kan beskrivas som ett politiskt system som i starten inte hade ett så stort folkligt stöd om man t ex gemför med liberalismen eller socialismen skulle komma att ha. I slutet på 1700 talet kan man säga ett det hela startade (Franska Revolutionen). Konservatismen skulle då bevara allt som var det "det gamla" och om man skulle ändra nåt så ska man gör det på ett lugnt och sansat sätt. Konservatismen säger att den åsikt som människan har spelar ingen roll alltså ovisäntlig. Rösträtten var ifrån början endast för de rika (Adeln) men in på 1900 talet så har man fått in demokratin så att alla kan rösta. </w:t>
      </w:r>
    </w:p>
    <w:p>
      <w:pPr>
        <w:pStyle w:val="Normal"/>
        <w:rPr>
          <w:sz w:val="24"/>
        </w:rPr>
      </w:pPr>
      <w:r>
        <w:rPr>
          <w:sz w:val="24"/>
        </w:rPr>
      </w:r>
    </w:p>
    <w:p>
      <w:pPr>
        <w:pStyle w:val="Normal"/>
        <w:rPr>
          <w:sz w:val="24"/>
        </w:rPr>
      </w:pPr>
      <w:r>
        <w:rPr>
          <w:sz w:val="24"/>
        </w:rPr>
        <w:t xml:space="preserve">Det som finns kvar av den "äldre"  konservatismen är de konservativa treenigheten 1. Svärdet - Militären (försvar) 2. Korset - Kristna Ideal och traditioner 3. Kronan - Hyllar Kungen. I tidningen Le conservativ kom begreppet conservare "latinskt" för första gången. </w:t>
      </w:r>
    </w:p>
    <w:p>
      <w:pPr>
        <w:pStyle w:val="Normal"/>
        <w:rPr>
          <w:sz w:val="24"/>
        </w:rPr>
      </w:pPr>
      <w:r>
        <w:rPr>
          <w:sz w:val="24"/>
        </w:rPr>
        <w:t xml:space="preserve">Senare Konservatism "socialkonservatismen" intresserade sig på dom dåligt ställda i samhället, pga. den snabba framfart som liberalerna kom med så ville man undvika att massorna blev revolutionära. Några kändisar inom socialkonservatismen var den engelska premiärministern Benjamin Disraeli samt Otto von Bismarck, än idag så håller de konservativa familjerna, monarkin, familjen , staten, lagen och framför allt är moralen högt upp på deras prioriterings lista. </w:t>
      </w:r>
    </w:p>
    <w:p>
      <w:pPr>
        <w:pStyle w:val="Normal"/>
        <w:rPr>
          <w:sz w:val="24"/>
        </w:rPr>
      </w:pPr>
      <w:r>
        <w:rPr>
          <w:sz w:val="24"/>
        </w:rPr>
      </w:r>
    </w:p>
    <w:p>
      <w:pPr>
        <w:pStyle w:val="Normal"/>
        <w:rPr>
          <w:sz w:val="24"/>
        </w:rPr>
      </w:pPr>
      <w:r>
        <w:rPr>
          <w:sz w:val="24"/>
        </w:rPr>
        <w:t xml:space="preserve">Man måste förändra samhället men det måste bygga på gamla erfarenheter i den nya nykonservatismen blev frihet för individen, själbestämmanderätt, eget ansvarstagande och privatisering, fri konkurrans alltså. Samhället är även skyldig att hjälpa de svaga. </w:t>
      </w:r>
    </w:p>
    <w:p>
      <w:pPr>
        <w:pStyle w:val="Normal"/>
        <w:rPr>
          <w:sz w:val="24"/>
        </w:rPr>
      </w:pPr>
      <w:r>
        <w:rPr>
          <w:sz w:val="24"/>
        </w:rPr>
        <w:t>Partier idag med konservativa tankar Moderaterna Centerpartiet samt Kristdemokraterna.</w:t>
      </w:r>
    </w:p>
    <w:p>
      <w:pPr>
        <w:pStyle w:val="Normal"/>
        <w:rPr>
          <w:sz w:val="24"/>
        </w:rPr>
      </w:pPr>
      <w:r>
        <w:rPr>
          <w:sz w:val="24"/>
        </w:rPr>
        <w:t xml:space="preserve">Konservatismen tar avstånd från alla slags samhällsbilder där allt är ett  paradis typ, Det ingår ofta vissa ideal eller vissa extrema synpunkter som bygger på logiska (enligt dom själva) argument. </w:t>
      </w:r>
    </w:p>
    <w:p>
      <w:pPr>
        <w:pStyle w:val="Normal"/>
        <w:rPr>
          <w:sz w:val="24"/>
        </w:rPr>
      </w:pPr>
      <w:r>
        <w:rPr>
          <w:sz w:val="24"/>
        </w:rPr>
        <w:t>Det behövs inga direkt logiska argument för samhälls organisationen tycker konservatismen. Man ska stanna kvar vid den beprövade samhällsordningen. För att skydda ordningen så måste polis och militären funka bra, dessutom ska det bidra för att stärka nationalkänslan.</w:t>
      </w:r>
    </w:p>
    <w:p>
      <w:pPr>
        <w:pStyle w:val="Normal"/>
        <w:rPr>
          <w:sz w:val="24"/>
        </w:rPr>
      </w:pPr>
      <w:r>
        <w:rPr>
          <w:sz w:val="24"/>
        </w:rPr>
      </w:r>
    </w:p>
    <w:p>
      <w:pPr>
        <w:pStyle w:val="Normal"/>
        <w:rPr>
          <w:sz w:val="24"/>
        </w:rPr>
      </w:pPr>
      <w:r>
        <w:rPr>
          <w:sz w:val="24"/>
        </w:rPr>
        <w:t>Konservatismen som politisk rörelse karakteriseras ofta som att den vill konservera samhället som det är. Den enda form av förändring som accepteras är den som kan rymmas inom den etablerade samhällsbildningen och inom de etablerade traditionerna. Den skulle således vara emot både radikala förändringar, men också smärre reformer om de går emot tradition och beprövad erfarenhet. Uppfattningen att konservatismen i stort vill konservera samhället som det är, menar jag är en felaktig uppfattning om konservatismens ideal.</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t>Emund Burke   1729-1797</w:t>
      </w:r>
    </w:p>
    <w:p>
      <w:pPr>
        <w:pStyle w:val="Normal"/>
        <w:rPr>
          <w:sz w:val="28"/>
        </w:rPr>
      </w:pPr>
      <w:r>
        <w:rPr>
          <w:sz w:val="28"/>
        </w:rPr>
      </w:r>
    </w:p>
    <w:p>
      <w:pPr>
        <w:pStyle w:val="TextBody"/>
        <w:rPr/>
      </w:pPr>
      <w:r>
        <w:rPr/>
        <w:t xml:space="preserve">Edmund Burke föddes i Dublin Jan 12. Det var han som ledde konservatismens ideologi på 1700-talet också kallad konservatismens fader (filosof). En mycket berömd bok skrev han "Reflections on the revolutionen in France - 1789" som innehöll tankar om den franska revolutionen, och som säger om vi skulle ändra på samhället som var bra eller är bra skulle man säga att resultatet blev ennu en revolution. Konservatismens huvudmotståndare var liberalerna kan man säga innan socialismen tog över den andra hälft under 1800-talet. </w:t>
      </w:r>
    </w:p>
    <w:p>
      <w:pPr>
        <w:pStyle w:val="TextBody"/>
        <w:rPr/>
      </w:pPr>
      <w:r>
        <w:rPr/>
      </w:r>
    </w:p>
    <w:p>
      <w:pPr>
        <w:pStyle w:val="TextBody"/>
        <w:rPr/>
      </w:pPr>
      <w:r>
        <w:rPr/>
        <w:t xml:space="preserve">Konservatismen som politisk ideologi har flera upphovskällor, men man kan emellertid säga att det är i huvudsak Edmund Burkes idéer som till största delen legat till grund för både den tidiga konservatismen, och även den form av konservatism som har överlevt in i dagens politik. Och man kan något förenklat säga att politiska partier som ideologiska rörelser, härstammar som just en reaktion på den franska revolutionen. Innan dess fanns inte partirörelser. Däremot fanns det olika former av intressegrupperingar som företräddes på olika sätt i parlament, beroende på olika länders statsskick. </w:t>
      </w:r>
    </w:p>
    <w:p>
      <w:pPr>
        <w:pStyle w:val="Normal"/>
        <w:rPr>
          <w:sz w:val="24"/>
        </w:rPr>
      </w:pPr>
      <w:r>
        <w:rPr>
          <w:sz w:val="24"/>
        </w:rPr>
      </w:r>
    </w:p>
    <w:p>
      <w:pPr>
        <w:pStyle w:val="Normal"/>
        <w:rPr>
          <w:sz w:val="24"/>
        </w:rPr>
      </w:pPr>
      <w:r>
        <w:rPr>
          <w:sz w:val="24"/>
        </w:rPr>
        <w:t xml:space="preserve">Konservatismen växte fram som en reaktion på en förändring som redan Burkes inträffat. bok är en mycket kraftig uppgörelse och ett förkastande av den franska revolutionen. Det Burke ville, var att införa ett samhällsskick som han menade hade funnits men gått förlorat med revolutionen. Det viktiga här i Burkes uppfattning är inte att han vill bevara eller successivt förändra samhället i en politiskt konservativ riktning. Det viktiga är att den konservativa ideologin vill införa ett samhällsideal man menar inte existerar. Om detta ideal har funnits eller om det bara är en dröm om hur samhället skall se ut, är då sekundärt. </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Heading1"/>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8:00Z</dcterms:created>
  <dc:creator>vizion</dc:creator>
  <dc:description/>
  <dc:language>en-US</dc:language>
  <cp:lastModifiedBy>vizion</cp:lastModifiedBy>
  <dcterms:modified xsi:type="dcterms:W3CDTF">2000-02-03T23:39:00Z</dcterms:modified>
  <cp:revision>1</cp:revision>
  <dc:subject/>
  <dc:title>Konservatismen</dc:title>
</cp:coreProperties>
</file>